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Р Е П У Б Л И К А  Б Ъ Л Г А Р И Я</w:t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ИНИСТЕРСТВО НА ТРУДА И СОЦИАЛНАТА ПОЛИТИКА</w:t>
      </w:r>
    </w:p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7048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55pt" to="4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bg-BG"/>
        </w:rPr>
      </w:pPr>
      <w:r>
        <w:rPr>
          <w:rFonts w:cs="Arial" w:ascii="Arial" w:hAnsi="Arial"/>
          <w:b w:val="false"/>
          <w:sz w:val="24"/>
          <w:szCs w:val="24"/>
          <w:lang w:val="bg-BG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 А П О В Е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№   </w:t>
      </w:r>
      <w:r>
        <w:rPr>
          <w:sz w:val="24"/>
          <w:szCs w:val="24"/>
        </w:rPr>
        <w:t xml:space="preserve">26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гр. София, 12. 01. 2006 година         </w:t>
      </w:r>
    </w:p>
    <w:p>
      <w:pPr>
        <w:pStyle w:val="Heading"/>
        <w:ind w:left="-284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е чл. 40, ал. 2 от Правилника за прилагане на Закона за интеграция на хората с увреждания</w:t>
      </w:r>
    </w:p>
    <w:p>
      <w:pPr>
        <w:pStyle w:val="Heading"/>
        <w:ind w:right="-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 Р Е Д Е Л Я М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right="-143" w:hanging="0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Пределни размери / лимити / на помощите за изработване, покупка или ремонт на средства, приспособления и съоръжения, както следва:</w:t>
      </w:r>
    </w:p>
    <w:p>
      <w:pPr>
        <w:pStyle w:val="Heading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43" w:hanging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тези за долни / горни / крайници, включително с електронно устройство.  </w:t>
      </w:r>
    </w:p>
    <w:p>
      <w:pPr>
        <w:pStyle w:val="Normal"/>
        <w:ind w:right="-143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418"/>
        <w:gridCol w:w="2126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. номер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изделиет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яр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 в ле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2-02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теза за дълги чукани кожена със 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“</w:t>
            </w:r>
            <w:r>
              <w:rPr>
                <w:szCs w:val="24"/>
                <w:lang w:val="bg-BG"/>
              </w:rPr>
              <w:t>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1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2-0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за дълги чукани кожена със стъпало с движени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4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2-03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ластмасова-капсулн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6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2-03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ластмасова капсулн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8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01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теза подколянна със “Сач” стъпал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5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01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ластмасова подколянн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7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10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ластмасова подколянна с бедрена маншет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88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10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ластмасова подколянна с бедрена маншет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91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13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дървена подколянна ламинирана с бедрена маншет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8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13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дървена подколянна ламинирана с бедрена маншет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9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22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дървена подколянна със седалищна опора – ламиниран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7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22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дървена подколянна със седалищна опора – ламиниран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10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31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кожена подколянна с бедрена маншет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1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31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кожена подколянна с бедрена маншет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3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35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кожена подколянна със седалищна опор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9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35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кожена подколянна със седалищна опор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1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41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отеза кожена подколянна с метална щекла със стъпалос движени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6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42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одколянна за вродена аномалия тръбно скелетн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8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3-42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Протеза подколянна за вродена аномалия тръбно скелетна със стъпало с движени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0,00</w:t>
            </w:r>
          </w:p>
        </w:tc>
      </w:tr>
      <w:tr>
        <w:trPr>
          <w:trHeight w:val="35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5-13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дървена бедрена ламиниран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2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5-13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дървена бедрена ламиниран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5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5-19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тръбно скелетна дървена приемна гилза със Сач” стъпало – ламинир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73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5-19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тръбно скелетна дървена приемна гилз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76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5-25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тръбно скелетна с пластмасова приемна гилза със “Сач” стъпа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9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5-25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тр.- скел. с пластмасова приемна гилз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2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right="-154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6-01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ри дезартикулация на тазобедрената става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63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6-01Д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при дезартикулация на тазобедрената става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65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6-02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за вродена аномалия – тръбно скелетна със седалищна опора и със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5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ДК6-02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за вродена аномалия – тръбно скелетна със седалищна опора и със стъпало 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68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ГК3-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за горен крайник предлакътна козметич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419</w:t>
            </w:r>
            <w:r>
              <w:rPr>
                <w:szCs w:val="24"/>
                <w:lang w:val="bg-BG"/>
              </w:rPr>
              <w:t>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ГК5-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а за горен крайник надлакътна козметич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2,00</w:t>
            </w:r>
          </w:p>
        </w:tc>
      </w:tr>
    </w:tbl>
    <w:p>
      <w:pPr>
        <w:pStyle w:val="Normal"/>
        <w:ind w:left="-567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-567" w:hanging="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hanging="567"/>
        <w:jc w:val="both"/>
        <w:rPr>
          <w:szCs w:val="24"/>
          <w:lang w:val="bg-BG"/>
        </w:rPr>
      </w:pPr>
      <w:r>
        <w:rPr>
          <w:szCs w:val="24"/>
          <w:lang w:val="bg-BG"/>
        </w:rPr>
        <w:t>Ортези и ортопедични апарати, изработени по индивидуална мяр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1418"/>
        <w:gridCol w:w="1701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. номер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изделиет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р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 в ле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2-04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долен крайник подколянна скелетна към ортопедични обув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С2-04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долен крайник подколянна скелетна към санд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2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4-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корекционна за “О”Бай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4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4-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Ортеза корекционна за “Х” Бай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4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4-03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подколянна кожена със шнуровка към ортопедични обув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4-03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подколянна кожена със шнуровка към санд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4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5-01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надколянна кожена със седалищна опора с ключ в колянната става към ортопедични обув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5-01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надколянна кожена със седалищна опора с ключ в колянната става към санд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5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ДК5-04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скелетна надколянна със седалищна опора в колянната става към ортопедични обув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2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5-04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скелетна надколянна със седалищна опора в колянната става към санд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5-05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Шина на Томас към ортопедични обув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5-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колянна става – пластмасова без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7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С-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колянна става – пластмасова със дви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3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6-01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колянна става и т.б. с кожена към ортопедични обув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9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6-01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колянна става и т.б. с кожена към санд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3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ГК6-0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горен крайник-коже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3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ГК6-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еза за горен крайник-пластмас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7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Т-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тор за тазобедрената става-кож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Т-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тор за тазобедрената става и коляната става-кож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5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Т-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тор за колянната става с две шини-кож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8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ing6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ДКТ-0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тор за колянната става с една шина-кож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6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ДКТ-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утор за глезенна става-кож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3,00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67" w:leader="none"/>
        </w:tabs>
        <w:ind w:left="720" w:hanging="1287"/>
        <w:jc w:val="both"/>
        <w:rPr>
          <w:szCs w:val="24"/>
          <w:lang w:val="ru-RU"/>
        </w:rPr>
      </w:pPr>
      <w:r>
        <w:rPr>
          <w:szCs w:val="24"/>
          <w:lang w:val="bg-BG"/>
        </w:rPr>
        <w:t>Ортопедични обувки и приспособления за корекц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418"/>
        <w:gridCol w:w="2126"/>
      </w:tblGrid>
      <w:tr>
        <w:trPr>
          <w:trHeight w:val="1181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. номер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 изделиет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яр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 в лева</w:t>
            </w:r>
          </w:p>
        </w:tc>
      </w:tr>
      <w:tr>
        <w:trPr>
          <w:trHeight w:val="37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1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до № 16 с микропореста гума до 5 см тап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1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до № 16 с микропореста гума над 5 см тап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2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от №17 до №24 с микропореста гума до 5 см тап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13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2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от №17 до №24 с микропореста гума над 5 см тап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35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3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към шина на Тома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47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30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от №25 с микропореста гума до 5 см тап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8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40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от №25 с микропореста гума над 5 см тап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74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40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с корково легло с продълж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98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408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тип “Налъм” с микропореста гум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229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302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ни обувки за диабетно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6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50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парат обувка /вътрешна обувка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42,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 - 1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ложки от естествен гь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41,00</w:t>
            </w:r>
          </w:p>
        </w:tc>
      </w:tr>
    </w:tbl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-567" w:hanging="0"/>
        <w:rPr>
          <w:szCs w:val="24"/>
          <w:lang w:val="bg-BG"/>
        </w:rPr>
      </w:pPr>
      <w:r>
        <w:rPr>
          <w:szCs w:val="24"/>
          <w:lang w:val="bg-BG"/>
        </w:rPr>
        <w:t>4. Ремонти по т. 1, т. 2 и т. 3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60"/>
        <w:gridCol w:w="1418"/>
        <w:gridCol w:w="2126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. номер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Наименование на ремонтните 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бот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яр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Цена в лев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9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токо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-9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ходи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8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колан за кож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иф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0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ластик за коляно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презрамка за на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2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апициране на горна гилза за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иране и смяна З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иране и смяна горна гилза на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иране и смяна долна гилза на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иране и смяна горна шина на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,00</w:t>
            </w:r>
          </w:p>
        </w:tc>
      </w:tr>
      <w:tr>
        <w:trPr>
          <w:trHeight w:val="644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иране и смяна долна шина на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егиране на подколянна дървена протеда с кор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егиране на бедренна дървена гилза с кор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иране и смяна на щек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иране и смяна глезен малък с 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на ос с гай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стъпало с глезен и щекла - кож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на глезен дво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на вит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Брой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на лаге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на обръ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ключ на надколянна кож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на гум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емонтаж и смяна таб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олация на ортопедични подлож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късяване на кож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дължаване на кож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емонтаж за заварка счупена шина, монтиране на съща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нитване ш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долна перонална ш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7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кърпване  з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ава каишка за подколянна пластмасова бедр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аишка за подколянна пластмасова бедр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8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люч на на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озметична ръкав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9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отезен чорап на тръбно-скелет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коленен моду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ичане на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ичане гилза 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ичане на щек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длан на мишеч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>
          <w:trHeight w:val="381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шарнир на апарат “Х” и “О” Байн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>
          <w:trHeight w:val="381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шиване облекло 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>
          <w:trHeight w:val="381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двуосов коленен шарни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люч на скелетна ор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правка облекло при дезартикул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ичане сандал с коркова подлож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кърпване 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правка на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облекло на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кировка 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длан на предмишеч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апициране на каишка за апар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шина на апар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токалъ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1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каиш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едпазител на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едпазител на на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едпазител на буфе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правка на облек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облекло на на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киране   зиц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стъпало “сач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2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емско стъпало “Сач” с пръ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епване на обръ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апициране на кош-дезартикулация пластма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тегляне и тапициране плаващ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апициране подколянна пластмасов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бедрена гилза дървена-ламинир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57,00</w:t>
            </w:r>
          </w:p>
        </w:tc>
      </w:tr>
      <w:tr>
        <w:trPr>
          <w:trHeight w:val="317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бедрена дърве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мяна подколянна дървена гилза и монтирани шин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стъпало с щекла и глезенно-дърв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опчена ПТБ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дължение щек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дължаване долна 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дължаване гор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4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късяване долна гилза – дърве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късяване щек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правка на спука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есняване на горна гилза на дърв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ширяване на гор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есняване на подколянна дърве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азширяване на подколянна дърв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шина на долна дървена гилза, подколян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щекла на ПТБ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ош на дезартикулация – пластмас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9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5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дунапрен на бедрена тръбно – скелет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правка кош на дезартикул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а ос в колянот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троханта коже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троханта метал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оядисване стъпало и щек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кърпване дунапрен-голяма попра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кърпване дунапрен-малка попра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щекла на дърв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късяване гор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аишка на бедре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вентил 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олан на протеза с мускулно креп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възглавница на протеза с мускулно креп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обръч на протеза с мускулно крепле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лаващ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ужина на плаващ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права тапа на апар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работване на мека прием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правка “Сайм”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7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екция пластмасова прием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аминиране кош за дезартикулац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4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болт за “Сач” стъпал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иемна гилза на ПТБ и КГМ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немско стъпало “Сач” с пръсти към пластмасов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аминация на пластмасов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стъпало “Сач” на пластмасов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иемна гилза на подлакътна и надлакът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9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шина на ПТБ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9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екция на детски обувки неортопедич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рекция на ортопедични обув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езрамка на предлакътна кинематич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резрамка на надлакътна кинематич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3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ластмасова гилза на тръбно – скелетн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3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4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подколянна дървена гилза – ламинир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5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5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мяна алуминиева щекл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6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Лакиране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7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мяна копчета на горна дървена гил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,0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9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монт на апарат обувка /вътрешн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обувка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9,00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5. Принадлежности за ползване на протези:</w:t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ни рул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6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ни чорап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4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ктивни чорап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зметични ръкавици за протези за горен крайни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кумулаторни батерии за протеза за горен крайник с електронно 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2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увки за протез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,00</w:t>
            </w:r>
          </w:p>
        </w:tc>
      </w:tr>
    </w:tbl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right="-716" w:hanging="0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TextBody"/>
        <w:ind w:left="-567" w:hanging="0"/>
        <w:rPr/>
      </w:pPr>
      <w:r>
        <w:rPr>
          <w:b/>
          <w:sz w:val="24"/>
          <w:szCs w:val="24"/>
        </w:rPr>
        <w:t>6. Слухови апарати с индивидуална отливка към тях: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6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нвенционални  слухови апарати за практическа глухота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- Аналогови слухови апара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     </w:t>
            </w:r>
            <w:r>
              <w:rPr>
                <w:szCs w:val="24"/>
                <w:lang w:val="bg-BG"/>
              </w:rPr>
              <w:t>23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bg-BG"/>
              </w:rPr>
            </w:pPr>
            <w:r>
              <w:rPr>
                <w:b w:val="false"/>
                <w:szCs w:val="24"/>
                <w:lang w:val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- Цифрови слухови апара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     </w:t>
            </w:r>
            <w:r>
              <w:rPr>
                <w:szCs w:val="24"/>
                <w:lang w:val="bg-BG"/>
              </w:rPr>
              <w:t>338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жобни слухови апарати по костен и въздушен пъ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57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чила по костен пъ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7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Програмируеми /дигитални/ слухови апарати за осигурени лица в трудоспособна възрас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4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 xml:space="preserve">Програмируеми /дигитални/ слухови апарати за едностранно или двустранно слухопротезиране на деца, учащи и студенти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Едностранн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вустран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ва бро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 00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атерии за слухов апар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1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7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Ремонт на слухов апар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bg-BG"/>
              </w:rPr>
              <w:t>По фактура, но не повече от остатъчната стойност по лимит за целевата помощ на слуховия апарат до изтичане на експлоатацион-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ия срок.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-567" w:right="-716" w:hanging="0"/>
        <w:jc w:val="both"/>
        <w:rPr/>
      </w:pPr>
      <w:r>
        <w:rPr>
          <w:szCs w:val="24"/>
          <w:lang w:val="bg-BG"/>
        </w:rPr>
        <w:t>7. Говорен апарат</w:t>
        <w:tab/>
        <w:tab/>
        <w:tab/>
        <w:tab/>
        <w:tab/>
        <w:t xml:space="preserve">                      Брой                              1 030,00</w:t>
      </w:r>
    </w:p>
    <w:p>
      <w:pPr>
        <w:pStyle w:val="Normal"/>
        <w:ind w:right="-716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BlockText"/>
        <w:ind w:left="6804" w:right="283" w:hanging="7371"/>
        <w:rPr/>
      </w:pPr>
      <w:r>
        <w:rPr>
          <w:b/>
          <w:szCs w:val="24"/>
        </w:rPr>
        <w:t xml:space="preserve">7.1 Ремонт на говорен апарат                                                                  </w:t>
        <w:tab/>
      </w:r>
      <w:r>
        <w:rPr>
          <w:b/>
          <w:szCs w:val="24"/>
          <w:lang w:val="ru-RU"/>
        </w:rPr>
        <w:t xml:space="preserve">По фактура, но не повече от остатъчната      стойност </w:t>
      </w:r>
      <w:r>
        <w:rPr>
          <w:b/>
          <w:szCs w:val="24"/>
        </w:rPr>
        <w:t xml:space="preserve">по лимит за целевата помощ </w:t>
      </w:r>
      <w:r>
        <w:rPr>
          <w:b/>
          <w:szCs w:val="24"/>
          <w:lang w:val="ru-RU"/>
        </w:rPr>
        <w:t>на говорния апарат до изтичане на експлоатационния срок.</w:t>
      </w:r>
    </w:p>
    <w:p>
      <w:pPr>
        <w:pStyle w:val="BlockText"/>
        <w:ind w:left="7371" w:right="-716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567"/>
        <w:jc w:val="both"/>
        <w:rPr/>
      </w:pPr>
      <w:r>
        <w:rPr>
          <w:szCs w:val="24"/>
          <w:lang w:val="bg-BG"/>
        </w:rPr>
        <w:t xml:space="preserve">8. Заместващи и козметични средства: </w:t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2126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bg-BG"/>
              </w:rPr>
              <w:t>.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чни проте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bg-BG"/>
              </w:rPr>
              <w:t>.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ъдни епитез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,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bg-BG"/>
              </w:rPr>
              <w:t>.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тези за нос и уш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0,00</w:t>
            </w:r>
          </w:p>
        </w:tc>
      </w:tr>
    </w:tbl>
    <w:p>
      <w:pPr>
        <w:pStyle w:val="Normal"/>
        <w:ind w:left="-56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9. Перуки</w:t>
        <w:tab/>
        <w:tab/>
        <w:tab/>
        <w:tab/>
        <w:tab/>
        <w:tab/>
        <w:tab/>
        <w:t xml:space="preserve">       Брой</w:t>
        <w:tab/>
        <w:tab/>
        <w:tab/>
        <w:t xml:space="preserve">     24,00</w:t>
      </w:r>
    </w:p>
    <w:p>
      <w:pPr>
        <w:pStyle w:val="Normal"/>
        <w:ind w:left="-567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szCs w:val="24"/>
          <w:lang w:val="bg-BG"/>
        </w:rPr>
        <w:t>10. Очил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0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икновени или тъм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Cs w:val="24"/>
                <w:lang w:val="bg-BG"/>
              </w:rPr>
              <w:t xml:space="preserve">  </w:t>
            </w:r>
            <w:r>
              <w:rPr>
                <w:szCs w:val="24"/>
                <w:lang w:val="bg-BG"/>
              </w:rPr>
              <w:t>10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инокулярни, бифокални, специални оптични средства /телескопични, лупи, екран ибинокловидни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0,00</w:t>
            </w:r>
          </w:p>
        </w:tc>
      </w:tr>
    </w:tbl>
    <w:p>
      <w:pPr>
        <w:pStyle w:val="TextBody"/>
        <w:ind w:left="-567"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716" w:hanging="0"/>
        <w:rPr/>
      </w:pPr>
      <w:r>
        <w:rPr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терици, бастуни, ходилки и проходилки. Бели и  сензорни бастуни за слепи лица</w:t>
      </w:r>
    </w:p>
    <w:p>
      <w:pPr>
        <w:pStyle w:val="TextBody"/>
        <w:ind w:left="-567" w:right="-716" w:firstLine="9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1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териц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над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мишечн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1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астун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улируе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регулиру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ртопедиче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улируем триопоре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гулируем четириопор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0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1.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ли и сензорни бастуни за незрящи лиц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1.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Ходилки  / проходилки /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0,00</w:t>
            </w:r>
          </w:p>
        </w:tc>
      </w:tr>
    </w:tbl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left="-567" w:hanging="0"/>
        <w:jc w:val="both"/>
        <w:rPr/>
      </w:pPr>
      <w:r>
        <w:rPr>
          <w:szCs w:val="24"/>
          <w:lang w:val="bg-BG"/>
        </w:rPr>
        <w:t xml:space="preserve">12. Инвалидни колички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2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Рингови, с чужда помощ, с едностранно задвижване, с регулиращ се гръб и др. - българско производ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2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2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ингови, с чужда помощ, с едностранно задвижване, с регулиращ се гръб и др. - внос от страни членки на Е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5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2.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bg-BG"/>
              </w:rPr>
              <w:t>Рингови, с чужда помощ, с едностранно задвижване с регулиращ се гръб и др. – внос от други стра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lang w:val="bg-BG"/>
              </w:rPr>
              <w:t>28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Акумулаторни колички българско производств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 581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кумулаторни колички  - внос от страни членки на Е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 516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кумулаторни колички – внос от други стра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 581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2.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мплект акумулаторни батер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5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сновен ремонт на инвалидна колич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фактура, но не повече от остатъчната стойност по лимита за целевата помощ  на количката до изтичане на експлоатацион-ния срок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.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Комплект гуми,  лагер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фактура.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567"/>
        <w:jc w:val="both"/>
        <w:rPr/>
      </w:pPr>
      <w:r>
        <w:rPr>
          <w:szCs w:val="24"/>
          <w:lang w:val="bg-BG"/>
        </w:rPr>
        <w:t xml:space="preserve">13.  Тоалетен стол, стол за баня или комбиниран вариант </w:t>
      </w:r>
    </w:p>
    <w:p>
      <w:pPr>
        <w:pStyle w:val="Normal"/>
        <w:ind w:hanging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1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алетен сто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1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2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л за ба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5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4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5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.6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3.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биниран вариант / комбиниран стол за тоалет и баня / - внос от страни членки на ЕС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биниран вариант /комбиниран стол за тоалет и баня/ - българско производство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биниран вариант /комбиниран стол за тоалет и баня/ - внос от други страни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сновен ремонт на тоалетен стол, стол за баня и комбиниран вариант /комбиниран стол за тоалет и баня/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мплект гуми, лагер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6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6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30,00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 фактура, но не повече от остатъчната стойност  по лимита за целевата помощ до изтичане на експлоатацион-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ия срок.</w:t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о фактура. 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ind w:hanging="567"/>
        <w:jc w:val="both"/>
        <w:rPr/>
      </w:pPr>
      <w:r>
        <w:rPr>
          <w:szCs w:val="24"/>
          <w:lang w:val="bg-BG"/>
        </w:rPr>
        <w:t>14.  Специализирани помощни средства и принадлежности</w:t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Normal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418"/>
        <w:gridCol w:w="2126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bg-BG"/>
              </w:rPr>
              <w:t>14.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тидекубитални възглавниц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                     </w:t>
            </w:r>
            <w:r>
              <w:rPr>
                <w:szCs w:val="24"/>
                <w:lang w:val="en-US"/>
              </w:rPr>
              <w:t>54</w:t>
            </w:r>
            <w:r>
              <w:rPr>
                <w:szCs w:val="24"/>
                <w:lang w:val="bg-BG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>14.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тидекубитални дюшеци – внос от страни членки на Е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  <w:lang w:val="bg-BG"/>
              </w:rPr>
              <w:t xml:space="preserve">                    </w:t>
            </w:r>
            <w:r>
              <w:rPr>
                <w:color w:val="000000"/>
                <w:szCs w:val="24"/>
                <w:lang w:val="bg-BG"/>
              </w:rPr>
              <w:t xml:space="preserve">310,00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тидекубитални дюшеци – българско производ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31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4.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нтидекубитални дюшеци – внос от други стран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ички за инвалидни колич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Щипки за захващане на предмети от разстоя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еснители за инвалидни колич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р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.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Приспособления на леки автомобили за инвалиди с трайни увреждания, чието придвижване е затруднено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 12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Говорещ термометър за телесна температура</w:t>
        <w:tab/>
        <w:tab/>
        <w:t>Брой</w:t>
        <w:tab/>
        <w:tab/>
        <w:t xml:space="preserve">                 50,00</w:t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Настоящата заповед влиза в сила от 01. 01. 2006 година.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ЪР:</w:t>
      </w:r>
    </w:p>
    <w:p>
      <w:pPr>
        <w:pStyle w:val="TextBody"/>
        <w:ind w:left="432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ЕМИЛИЯ МАСЛАРОВА</w:t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bg-BG"/>
        </w:rPr>
      </w:pPr>
      <w:r>
        <w:rPr>
          <w:b w:val="false"/>
          <w:i/>
          <w:sz w:val="24"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Съгласували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rPr>
          <w:szCs w:val="24"/>
          <w:lang w:val="bg-BG"/>
        </w:rPr>
      </w:pPr>
      <w:r>
        <w:rPr>
          <w:szCs w:val="24"/>
          <w:lang w:val="bg-BG"/>
        </w:rPr>
        <w:t>МИНИСТЪР НА ФИНАНСИТЕ: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880" w:firstLine="720"/>
        <w:rPr>
          <w:szCs w:val="24"/>
          <w:lang w:val="bg-BG"/>
        </w:rPr>
      </w:pPr>
      <w:r>
        <w:rPr>
          <w:szCs w:val="24"/>
          <w:lang w:val="bg-BG"/>
        </w:rPr>
        <w:t>ПЛАМЕН ОРЕШАРСК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firstLine="360"/>
        <w:rPr>
          <w:szCs w:val="24"/>
          <w:lang w:val="bg-BG"/>
        </w:rPr>
      </w:pPr>
      <w:r>
        <w:rPr>
          <w:szCs w:val="24"/>
          <w:lang w:val="bg-BG"/>
        </w:rPr>
        <w:t>МИНИСТЪР НА ИКОНОМИКАТА</w:t>
      </w:r>
    </w:p>
    <w:p>
      <w:pPr>
        <w:pStyle w:val="Normal"/>
        <w:ind w:left="360" w:firstLine="360"/>
        <w:rPr/>
      </w:pPr>
      <w:r>
        <w:rPr>
          <w:szCs w:val="24"/>
          <w:lang w:val="bg-BG"/>
        </w:rPr>
        <w:t>И ЕНЕРГЕТИКАТА:</w:t>
      </w:r>
    </w:p>
    <w:p>
      <w:pPr>
        <w:pStyle w:val="Normal"/>
        <w:ind w:left="360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szCs w:val="24"/>
          <w:lang w:val="bg-BG"/>
        </w:rPr>
        <w:tab/>
        <w:tab/>
        <w:tab/>
        <w:tab/>
        <w:tab/>
        <w:t>РУМЕН ОВЧ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851" w:top="907" w:footer="4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bg-BG"/>
    </w:rPr>
  </w:style>
  <w:style w:type="paragraph" w:styleId="TextBody">
    <w:name w:val="Body Text"/>
    <w:basedOn w:val="Normal"/>
    <w:pPr>
      <w:jc w:val="both"/>
    </w:pPr>
    <w:rPr>
      <w:b w:val="fals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371" w:right="-716" w:hanging="7371"/>
    </w:pPr>
    <w:rPr>
      <w:b w:val="false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2:00Z</dcterms:created>
  <dc:creator>Zori</dc:creator>
  <dc:description/>
  <cp:keywords/>
  <dc:language>en-US</dc:language>
  <cp:lastModifiedBy> </cp:lastModifiedBy>
  <cp:lastPrinted>2005-12-21T16:37:00Z</cp:lastPrinted>
  <dcterms:modified xsi:type="dcterms:W3CDTF">2008-03-27T18:02:00Z</dcterms:modified>
  <cp:revision>2</cp:revision>
  <dc:subject/>
  <dc:title>ПРОЕКТ</dc:title>
</cp:coreProperties>
</file>