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НИК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</w:t>
      </w:r>
    </w:p>
    <w:p>
      <w:pPr>
        <w:pStyle w:val="Normal"/>
        <w:spacing w:lineRule="atLeast" w:line="240"/>
        <w:ind w:firstLine="640"/>
        <w:jc w:val="both"/>
        <w:rPr>
          <w:color w:val="000000"/>
        </w:rPr>
      </w:pPr>
      <w:r>
        <w:rPr>
          <w:color w:val="000000"/>
        </w:rPr>
        <w:t>Приет с ПМС № 346 от 17.12.2004 г., обн., ДВ, бр. 114 от 29.12.2004 Г., в сила от 1.01.2005 г., изм., бр. 96 от 30.11.2005 г., в сила от 1.12.2005 г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първа</w:t>
      </w:r>
    </w:p>
    <w:p>
      <w:pPr>
        <w:pStyle w:val="Zaglaw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 ПОЛОЖЕНИЯ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1.</w:t>
      </w:r>
      <w:r>
        <w:rPr>
          <w:color w:val="000000"/>
        </w:rPr>
        <w:t xml:space="preserve"> С правилника се уреждат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2.</w:t>
      </w:r>
      <w:r>
        <w:rPr>
          <w:color w:val="000000"/>
        </w:rPr>
        <w:t xml:space="preserve"> Националният съвет за интеграция на хората с увреждания, наричан по-нататък "Националния съвет", е консултативен орган към Министерския съвет за сътрудничество при разработването и провеждането на политиката в областта на интеграцията на хората с увреждан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втора</w:t>
      </w:r>
    </w:p>
    <w:p>
      <w:pPr>
        <w:pStyle w:val="Zaglaw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УНКЦИИ И ЗАДАЧИ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3.</w:t>
      </w:r>
      <w:r>
        <w:rPr>
          <w:color w:val="000000"/>
        </w:rPr>
        <w:t xml:space="preserve"> Националният съвет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казва помощ и съдействие при провеждането на политиката за интеграция на хората с увреждания в съответствие с изискванията на националните и международните правни норми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учва и анализира потребностите на хората с увреждания от интеграция и прави предложения за повишаване на социалната и икономическата ефективност на този процес пред компетентните държавни, общински, обществени и стопански органи и организации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бсъжда и приема становища по проекти на нормативни актове в областта на интеграцията на хората с увреждан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ъдейства за координацията между държавните, общинските, обществените и стопанските органи и организации с неправителствените организации на хора и за хора с увреждания за осигуряване на необходимата обществена подкрепа на дейността им в областта на интеграцията на хората с увреждан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взаимодейства с Националния съвет за тристранно сътрудничество, с Националния съвет за сътрудничество по етническите и демографските въпроси към Министерския съвет и с Националния съвет за закрила на детето към Държавната агенция за закрила на детето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становява и поддържа връзки с международни правителствени и неправителствени организации на и за хора с увреждан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държа връзки със средствата за масово осведомяване и популяризира проблемите и мерките, свързани с интеграцията на хората с увреждан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представя ежегодни отчети на Министерския съвет за дейността си и взема мерки за подобряването й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бсъжда годишния доклад и годишния счетоводен отчет на национално представените организации на и за хора с увреждания за финансовата им дейност и отчета за дейността им в областта на интеграцията на хората с увреждания, осъществявана на базата на получена държавна субсидия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трета</w:t>
      </w:r>
    </w:p>
    <w:p>
      <w:pPr>
        <w:pStyle w:val="Zaglaw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ЪСТАВ И РЪКОВОДСТВО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4.</w:t>
      </w:r>
      <w:r>
        <w:rPr>
          <w:color w:val="000000"/>
        </w:rPr>
        <w:t xml:space="preserve"> (1) Националният съвет включва представители на: държавата, определени от Министерския съвет; национално представителните организации на хора с увреждания; национално представителните организации за хора с увреждания; национално представителните организации на работниците и служителите, национално представителните организации на работодателите и Националното сдружение на общините в Република България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2) В Националния съвет не могат да участват представители на организации, регистрирани по Закона за политическите партии. 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5.</w:t>
      </w:r>
      <w:r>
        <w:rPr>
          <w:color w:val="000000"/>
        </w:rPr>
        <w:t xml:space="preserve"> (Изм. - ДВ, бр. 96 от 2005 г.) От страна на Министерския съвет в Националния съвет участват по един заместник-министър на труда и социалната политика, на финансите, на здравеопазването, на образованието и науката, на регионалното развитие и благоустройството, на транспорта и на младежта и спорта, определени от съответния министър, както и председателят или посочен от него заместник-председател на Българския институт по стандартизация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6.</w:t>
      </w:r>
      <w:r>
        <w:rPr>
          <w:color w:val="000000"/>
        </w:rPr>
        <w:t xml:space="preserve"> Национално представителните организации на хора с увреждания, национално представителните организации за хора с увреждания, национално представителните организации на работниците и служителите, национално представителните организации на работодателите и Националното сдружение на общините в Република България се представляват в Националния съвет от по един упълномощен представител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7.</w:t>
      </w:r>
      <w:r>
        <w:rPr>
          <w:color w:val="000000"/>
        </w:rPr>
        <w:t xml:space="preserve"> (1) Председател на Националния съвет е министърът на труда и социалната политика, а негови заместници са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местник-министър на труда и социалната политика и заместник- министър на здравеопазването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едставител на национално представителните организации на хора с увреждания и национално представителните организации за хора с увреждания, избран на ротационен принцип за срок една година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Председателят на Националния съвет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ставлява съвета пред всички органи и организации;</w:t>
      </w:r>
    </w:p>
    <w:p>
      <w:pPr>
        <w:pStyle w:val="Firstline"/>
        <w:rPr/>
      </w:pPr>
      <w:r>
        <w:rPr>
          <w:rFonts w:cs="Times New Roman" w:ascii="Times New Roman" w:hAnsi="Times New Roman"/>
        </w:rPr>
        <w:t>2. организира, свиква и ръководи заседанията му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върждава проекта на дневен ред за заседанията въз основа на внесените предложен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пределя секретар на Националния съвет, който е служител в администрацията на Министерството на труда и социалната политика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пределя говорител на Националния съвет, който поддържа връзка със средствата за масово осведомяване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При отсъствие на председателя неговите функции се изпълняват от изрично упълномощен от него заместник-председател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Секретарят на Националния съвет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ира изпращането на материалите за заседанията на Националния съвет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токолира заседанията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ъхранява архива на съвета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При необходимост към Националния съвет по искане на членовете му се съставят помощни експертни групи или комисии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четвърта</w:t>
      </w:r>
    </w:p>
    <w:p>
      <w:pPr>
        <w:pStyle w:val="Zaglaw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ЕРИИ ЗА ПРЕДСТАВИТЕЛНОСТ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8.</w:t>
      </w:r>
      <w:r>
        <w:rPr>
          <w:color w:val="000000"/>
        </w:rPr>
        <w:t xml:space="preserve"> (1) Организациите на хора с увреждания, организациите за хора с увреждания и организациите на работодателите, които ще участват в Националния съвет и ще бъдат признати за национално представени, трябва да отговарят на следните общи критерии за представителство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 имат съдебна регистрац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да имат уставни цели и задачи с национално значение в областта на интеграцията на хората с увреждан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териториалните им структури да обхващат повече от 30 на сто от общините в страната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Освен на общите критерии по ал. 1 национално представените организации трябва да отговарят и на следните специфични критерии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ите на хора с увреждания да имат не по-малко от 1600 членове, от които не по-малко от 50 на сто да са хора с трайни увреждан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ите на слепоглухи хора да имат не по-малко от 400 членове, от които не по-малко от 50 на сто да са хора с трайни увреждания, независимо от броя на териториалните им структури по общини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ите на малките хора да имат не по-малко от 150 членове, от които не по-малко от 50 на сто да са хора с трайни увреждания, независимо от броя на териториалните им структури по общини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ите на работодателите да имат не по-малко от 10 работодатели и не по-малко от 800 трудоустроени лица с увреждан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рганизациите за хора с увреждания, предлагащи социални услуги, да обслужват не по-малко от 4500 лица годишно и да имат назначени не по-малко от 50 души специализиран персонал за обслужване на хора с увреждан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родителските и професионалните организации за хора с увреждания да имат не по-малко от 400 членове за организация и не по-малко от 1000 членове за асоциация на организации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Организациите на хора с увреждания, организациите за хора с увреждания и организациите на работодателите, които не отговарят поотделно на критериите за представителство по ал. 1 и 2, могат да се сдружават и да участват в Националния съвет като асоциации с общо представителство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9.</w:t>
      </w:r>
      <w:r>
        <w:rPr>
          <w:color w:val="000000"/>
        </w:rPr>
        <w:t xml:space="preserve"> (1) Организациите, които кандидатстват за представителство в Националния съвет, подават чрез председателя на Националния съвет писмено заявление до Министерския съвет и следните документи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удостоверение за първоначална съдебна регистрац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удостоверение за актуално състояние, издадено от съда по регистрацията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став, с който организацията е регистрирана в съда, със заверен препис от протокола или решението за неговото приемане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правка за дейността в областта на интеграцията на хората с увреждания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списък на териториалните структури с имената и адресите на ръководителите им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численост на членския състав на организацията към датата на кандидатстване и на работещите трудоустроени лица с увреждания за организациите на работодателите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документ, удостоверяващ членуване в сродни международни организации на хора или за хора с увреждания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Асоциациите на организациите на хора с увреждания и организациите за хора с увреждания, които кандидатстват за общо представителство в Националния съвет, представят протокол от Координационния съвет на асоциацията, подписан и подпечатан от ръководителите на съответните организации, като се прилагат и документите по ал. 1 поотделно за всяка организация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Министерският съвет има право да извършва проверки по съдържанието на документите по ал. 1 и 2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10.</w:t>
      </w:r>
      <w:r>
        <w:rPr>
          <w:color w:val="000000"/>
        </w:rPr>
        <w:t xml:space="preserve"> (1) Организациите на хора с увреждания, организациите за хора с увреждания и организациите на работодателите се признават за представителни на национално равнище от Министерския съвет по предложение на председателя на Националния съвет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Министерският съвет се произнася с решение в срок два месеца от постъпването на документите по чл. 9, ал. 1 и 2 в Националния съвет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Решението, с което организациите на хора с увреждания, организациите за хора с увреждания, организациите на работодателите и асоциациите се признават за представителни на национално равнище, е за срок 3 години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Отказът на Министерския съвет да признае за представителна организация на хора с увреждания, организация за хора с увреждания или организация на работодателите се съобщава на заинтересуваната организация в 3-дневен срок от приемането му, която може да го обжалва пред Върховния административен съд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Министерският съвет може да отмени решението си по ал. 3, когато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рганизациите на хора с увреждания, организациите за хора с увреждания или организациите на работодателите, признати за представителни на национално равнище, не представят при поискване в едномесечен срок актуалните документи по чл. 9 за състоянието на съответната организация в случаите на проверка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е установят документи с невярно съдържание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рганизациите на хора с увреждания, организациите за хора с увреждания или организациите на работодателите, признати за представителни на национално равнище, престанат да отговарят на критериите за представителност по чл. 8 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рганизация по чл. 8, ал. 3 изпълни критериите за представителност и подаде молба до председателя на Националния съвет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11.</w:t>
      </w:r>
      <w:r>
        <w:rPr>
          <w:color w:val="000000"/>
        </w:rPr>
        <w:t xml:space="preserve"> (1) Национално представителните организации на хора с увреждания, национално представителните организации за хора с увреждания, национално представителните организации на работодателите и асоциации могат да прекратят участието си в Националния съвет с писмено заявление до Министерския съвет, връчено чрез председателя на Националния съвет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Организациите, които са прекратили участието си в Националния съвет, могат да кандидатстват отново за представителство в него не по-рано от една календарна година след датата на прекратяване на участието с изключение на организациите по чл. 10, ал. 5, т. 4 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лава пета</w:t>
      </w:r>
    </w:p>
    <w:p>
      <w:pPr>
        <w:pStyle w:val="Zaglawi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НА ДЕЙНОСТТ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12.</w:t>
      </w:r>
      <w:r>
        <w:rPr>
          <w:color w:val="000000"/>
        </w:rPr>
        <w:t xml:space="preserve"> (1) Националният съвет провежда заседанията си най-малко веднъж на 3 месеца по предварително приет годишен план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Проектът на дневен ред за заседанията на Националния съвет се утвърждава от председателя въз основа на внесени предложения. Предложения може да прави всеки член на съвета с писмен доклад и проект на решение към него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Окончателният дневен ред се приема чрез гласуване при започване на заседанието. По точките от приетия дневен ред може да се приема и регламент за работата по тях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Писмени материали за заседанията на Националния съвет се предоставят на секретаря на съвета най-малко 10 работни дни преди датата на заседанието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Членовете на Националния съвет се уведомяват писмено от секретаря за мястото, деня, часа и проекта на дневен ред на заседанието най-малко 5 дни предварително. Поканата се придружава с всички материали по проекта на дневен ред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Членовете на Националния съвет са длъжни да уведомят своевременно секретаря за невъзможността си да участват в насроченото заседание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7) При невъзможност да участва в заседание всеки член на Националния съвет има право да внесе писмено становище по всяка точка от проекта на дневен ред, което се огласява при обсъждането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8) Извънредни заседания за обсъждане на въпроси извън плана за работа на съвета се провеждат по писмено предложение на 1/3 от участниците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13.</w:t>
      </w:r>
      <w:r>
        <w:rPr>
          <w:color w:val="000000"/>
        </w:rPr>
        <w:t xml:space="preserve"> (1) Заседанията на Националния съвет са редовни, ако присъстват най-малко две трети от неговите членове. Присъстващите членове на съвета приемат решения с обикновено мнозинство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На заседанията може да присъстват като наблюдатели експерти, поканени от членовете на Националния съвет, и представители на учреждения и организации, работещи в областта на интеграцията на хората с увреждания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За всяко заседание на Националния съвет се води протокол, който се подписва от председателстващия и от секретаря на съвета и съдържа: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датата на провеждане на заседанието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мената на участниците в заседанието и имената на отсъстващите членове на Националния съвет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риетия дневен ред и данни за вносителите по разглежданите въпроси;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оименно посочване на лицата с отрицателен вот при гласуване на решения по дневния ред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Протоколите на Националния съвет имат годишна номерация и се изготвят в 3-дневен срок от провеждането на заседанието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5) Особените мнения при гласуване на решенията се представят в писмена форма в двудневен срок от провеждане на заседанието и са неразделна част от протокола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) Оригиналните протоколи се съхраняват от секретаря, който ги номерира и класифицира в протоколен регистър съобразно поредността на заседанията заедно със съпътстващите ги материали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14.</w:t>
      </w:r>
      <w:r>
        <w:rPr>
          <w:color w:val="000000"/>
        </w:rPr>
        <w:t xml:space="preserve"> (1) Националният съвет приема решения по обсъжданите въпроси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 Национално представителните организации, неприсъствали на заседанието, могат да се присъединят към постигнатото решение чрез писмено заявление в срок 30 дни след деня на заседанието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 Всеки от участниците, подписал решението, предприема действия за изпълнението му в рамките на своите правомощия.</w:t>
      </w:r>
    </w:p>
    <w:p>
      <w:pPr>
        <w:pStyle w:val="First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 Председателят на Националния съвет чрез ресорния заместник министър-председател може да внася за обсъждане и решаване от Министерския съвет въпроси от общонационално значение, по които е постигнато споразумение и е взето решение.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Чл. 15.</w:t>
      </w:r>
      <w:r>
        <w:rPr>
          <w:color w:val="000000"/>
        </w:rPr>
        <w:t xml:space="preserve"> Министерството на труда и социалната политика осигурява организационно-техническото обслужване на дейността на Националния съвет.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КЛЮЧИТЕЛНА РАЗПОРЕДБА</w:t>
      </w:r>
    </w:p>
    <w:p>
      <w:pPr>
        <w:pStyle w:val="Normal"/>
        <w:spacing w:lineRule="atLeast" w:line="240"/>
        <w:ind w:firstLine="640"/>
        <w:jc w:val="both"/>
        <w:rPr/>
      </w:pPr>
      <w:r>
        <w:rPr>
          <w:b/>
          <w:bCs/>
          <w:color w:val="000000"/>
        </w:rPr>
        <w:t>Параграф единствен.</w:t>
      </w:r>
      <w:r>
        <w:rPr>
          <w:color w:val="000000"/>
        </w:rPr>
        <w:t xml:space="preserve"> Правилникът се приема на основание чл. 6, ал. 4 от Закона за интеграция на хората с увреждания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Arial" w:hAnsi="Arial" w:cs="Arial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3:00Z</dcterms:created>
  <dc:creator>13-parter2</dc:creator>
  <dc:description/>
  <cp:keywords/>
  <dc:language>en-US</dc:language>
  <cp:lastModifiedBy> </cp:lastModifiedBy>
  <dcterms:modified xsi:type="dcterms:W3CDTF">2008-03-27T18:03:00Z</dcterms:modified>
  <cp:revision>2</cp:revision>
  <dc:subject/>
  <dc:title>ПРАВИЛНИК за устройството и дейността на Националния съвет за интеграция на хората с увреждания и критериите за представително</dc:title>
</cp:coreProperties>
</file>